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別　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原 本 証 明 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添付の令和７年度事業（令和６年度共同募金助成）の領収証等書類の写しは原本と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事 業 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団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担当者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担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29:00Z</dcterms:created>
  <dc:creator>*</dc:creator>
  <dc:description/>
  <cp:keywords/>
  <dc:language>en-US</dc:language>
  <cp:lastModifiedBy>新垣 圭子</cp:lastModifiedBy>
  <cp:lastPrinted>2023-04-15T15:29:00Z</cp:lastPrinted>
  <dcterms:modified xsi:type="dcterms:W3CDTF">2025-03-26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9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