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様式５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事業（令和６年度共同募金配分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令和７年４月８日付で助成内定通知を受けた下記事業について、下記の理由により中止（廃止）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当初予定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（内定）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新垣 圭子</cp:lastModifiedBy>
  <cp:lastPrinted>2022-03-31T11:42:00Z</cp:lastPrinted>
  <dcterms:modified xsi:type="dcterms:W3CDTF">2025-03-26T07:23:00Z</dcterms:modified>
  <cp:revision>43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7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