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Cイーマ407;ＭＳ Ｐ明朝" w:hAnsi="FCイーマ407;ＭＳ Ｐ明朝" w:eastAsia="FCイーマ407;ＭＳ Ｐ明朝" w:cs="ＭＳ ゴシック;MS Gothic"/>
          <w:b/>
          <w:b/>
          <w:sz w:val="36"/>
          <w:szCs w:val="36"/>
        </w:rPr>
      </w:pPr>
      <w:r>
        <w:rPr>
          <w:rFonts w:ascii="FCイーマ407;ＭＳ Ｐ明朝" w:hAnsi="FCイーマ407;ＭＳ Ｐ明朝" w:cs="ＭＳ ゴシック;MS Gothic" w:eastAsia="FCイーマ407;ＭＳ Ｐ明朝"/>
          <w:b/>
          <w:sz w:val="36"/>
          <w:szCs w:val="36"/>
        </w:rPr>
        <w:t>原本証明とは</w:t>
      </w:r>
    </w:p>
    <w:p>
      <w:pPr>
        <w:pStyle w:val="Normal"/>
        <w:rPr>
          <w:rFonts w:ascii="FCイーマ407;ＭＳ Ｐ明朝" w:hAnsi="FCイーマ407;ＭＳ Ｐ明朝" w:eastAsia="FCイーマ407;ＭＳ Ｐ明朝" w:cs="ＭＳ ゴシック;MS Gothic"/>
          <w:b/>
          <w:b/>
          <w:sz w:val="24"/>
          <w:szCs w:val="24"/>
        </w:rPr>
      </w:pPr>
      <w:r>
        <w:rPr>
          <w:rFonts w:eastAsia="FCイーマ407;ＭＳ Ｐ明朝" w:cs="ＭＳ ゴシック;MS Gothic" w:ascii="FCイーマ407;ＭＳ Ｐ明朝" w:hAnsi="FCイーマ407;ＭＳ Ｐ明朝"/>
          <w:b/>
          <w:sz w:val="24"/>
          <w:szCs w:val="24"/>
        </w:rPr>
      </w:r>
    </w:p>
    <w:p>
      <w:pPr>
        <w:pStyle w:val="Normal"/>
        <w:ind w:firstLine="209"/>
        <w:rPr>
          <w:rFonts w:ascii="FCイーマ407;ＭＳ Ｐ明朝" w:hAnsi="FCイーマ407;ＭＳ Ｐ明朝" w:eastAsia="FCイーマ407;ＭＳ Ｐ明朝"/>
          <w:sz w:val="24"/>
          <w:szCs w:val="24"/>
        </w:rPr>
      </w:pPr>
      <w:r>
        <w:rPr>
          <w:rFonts w:ascii="FCイーマ407;ＭＳ Ｐ明朝" w:hAnsi="FCイーマ407;ＭＳ Ｐ明朝" w:eastAsia="FCイーマ407;ＭＳ Ｐ明朝"/>
          <w:sz w:val="24"/>
          <w:szCs w:val="24"/>
        </w:rPr>
        <w:t>提出された見積書等の返却は行っておりません。</w:t>
      </w:r>
    </w:p>
    <w:p>
      <w:pPr>
        <w:pStyle w:val="Normal"/>
        <w:ind w:firstLine="209"/>
        <w:rPr/>
      </w:pPr>
      <w:r>
        <w:rPr>
          <w:rFonts w:ascii="FCイーマ407;ＭＳ Ｐ明朝" w:hAnsi="FCイーマ407;ＭＳ Ｐ明朝" w:eastAsia="FCイーマ407;ＭＳ Ｐ明朝"/>
          <w:sz w:val="24"/>
          <w:szCs w:val="24"/>
        </w:rPr>
        <w:t>手元にコピーを置く方法もありますが、みなさんの団体が監査や外部からのチェックの際に、原本が必要になるかもしれません。</w:t>
      </w:r>
    </w:p>
    <w:p>
      <w:pPr>
        <w:pStyle w:val="Normal"/>
        <w:ind w:firstLine="209"/>
        <w:rPr>
          <w:rFonts w:ascii="FCイーマ407;ＭＳ Ｐ明朝" w:hAnsi="FCイーマ407;ＭＳ Ｐ明朝" w:eastAsia="FCイーマ407;ＭＳ Ｐ明朝"/>
          <w:sz w:val="24"/>
          <w:szCs w:val="24"/>
        </w:rPr>
      </w:pPr>
      <w:r>
        <w:rPr>
          <w:rFonts w:ascii="FCイーマ407;ＭＳ Ｐ明朝" w:hAnsi="FCイーマ407;ＭＳ Ｐ明朝" w:eastAsia="FCイーマ407;ＭＳ Ｐ明朝"/>
          <w:sz w:val="24"/>
          <w:szCs w:val="24"/>
        </w:rPr>
        <w:t>そこで、原本証明という方法をとって、コピーを提出していただきます。</w:t>
      </w:r>
    </w:p>
    <w:p>
      <w:pPr>
        <w:pStyle w:val="Normal"/>
        <w:ind w:firstLine="209"/>
        <w:rPr/>
      </w:pPr>
      <w:r>
        <w:rPr>
          <w:rFonts w:ascii="FCイーマ407;ＭＳ Ｐ明朝" w:hAnsi="FCイーマ407;ＭＳ Ｐ明朝" w:eastAsia="FCイーマ407;ＭＳ Ｐ明朝"/>
          <w:sz w:val="24"/>
          <w:szCs w:val="24"/>
        </w:rPr>
        <w:t>団体長が責任をもって、原本の写しに間違いないことを下記のように証明することです。</w:t>
      </w:r>
    </w:p>
    <w:p>
      <w:pPr>
        <w:pStyle w:val="Normal"/>
        <w:ind w:firstLine="209"/>
        <w:rPr/>
      </w:pPr>
      <w:r>
        <w:rPr>
          <w:rFonts w:ascii="FCイーマ407;ＭＳ Ｐ明朝" w:hAnsi="FCイーマ407;ＭＳ Ｐ明朝" w:eastAsia="FCイーマ407;ＭＳ Ｐ明朝"/>
          <w:sz w:val="24"/>
          <w:szCs w:val="24"/>
        </w:rPr>
        <w:t>記載あるいは押印は、コピーの表でも裏でもかまいません。</w:t>
      </w:r>
    </w:p>
    <w:p>
      <w:pPr>
        <w:pStyle w:val="Normal"/>
        <w:ind w:firstLine="209"/>
        <w:rPr>
          <w:rFonts w:ascii="FCイーマ407;ＭＳ Ｐ明朝" w:hAnsi="FCイーマ407;ＭＳ Ｐ明朝" w:eastAsia="FCイーマ407;ＭＳ Ｐ明朝"/>
          <w:sz w:val="24"/>
          <w:szCs w:val="24"/>
        </w:rPr>
      </w:pPr>
      <w:r>
        <w:rPr>
          <w:rFonts w:eastAsia="FCイーマ407;ＭＳ Ｐ明朝" w:ascii="FCイーマ407;ＭＳ Ｐ明朝" w:hAnsi="FCイーマ407;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〔原本証明の一例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17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2262"/>
      </w:tblGrid>
      <w:tr>
        <w:trPr>
          <w:trHeight w:val="2329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この写しは原本と相違ありません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赤い羽根共同募金会</w:t>
            </w:r>
          </w:p>
        </w:tc>
      </w:tr>
      <w:tr>
        <w:trPr>
          <w:trHeight w:val="1399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赤井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羽根夫</w:t>
            </w:r>
          </w:p>
          <w:p>
            <w:pPr>
              <w:pStyle w:val="Normal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35</wp:posOffset>
                  </wp:positionV>
                  <wp:extent cx="895350" cy="752475"/>
                  <wp:effectExtent l="0" t="0" r="0" b="0"/>
                  <wp:wrapSquare wrapText="bothSides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left="426" w:hanging="0"/>
        <w:jc w:val="left"/>
        <w:outlineLvl w:val="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bdr w:val="single" w:sz="4" w:space="0" w:color="000000"/>
        </w:rPr>
        <w:t>団体長印</w:t>
      </w:r>
      <w:r>
        <w:rPr/>
        <w:t>は、団体の印を使用し、個人の私印を使用しないでください。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oSVb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Cイーマ407">
    <w:altName w:val="ＭＳ Ｐ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88" w:before="280" w:after="280"/>
      <w:jc w:val="left"/>
      <w:outlineLvl w:val="3"/>
    </w:pPr>
    <w:rPr>
      <w:rFonts w:ascii="lr oSVbN;Times New Roman" w:hAnsi="lr oSVbN;Times New Roman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lr oSVbN;Times New Roman" w:hAnsi="lr oSVbN;Times New Roman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lass2ab1">
    <w:name w:val="class2ab1"/>
    <w:qFormat/>
    <w:rPr>
      <w:b/>
      <w:bCs/>
      <w:color w:val="004080"/>
      <w:sz w:val="21"/>
      <w:szCs w:val="21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8:00Z</dcterms:created>
  <dc:creator>*</dc:creator>
  <dc:description/>
  <cp:keywords/>
  <dc:language>en-US</dc:language>
  <cp:lastModifiedBy>新垣 圭子</cp:lastModifiedBy>
  <cp:lastPrinted>2024-03-26T09:53:00Z</cp:lastPrinted>
  <dcterms:modified xsi:type="dcterms:W3CDTF">2025-02-28T0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8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