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レシ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領収書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一覧（レシート綴り表紙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添付レシート（領収書）</w:t>
      </w:r>
      <w:r>
        <w:rPr/>
        <w:t>は以下のとおりで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2551"/>
        <w:gridCol w:w="2233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目（経費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計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項目（経費区分）は収支決算書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5-2</w:t>
      </w:r>
      <w:r>
        <w:rPr>
          <w:rFonts w:ascii="HG丸ｺﾞｼｯｸM-PRO" w:hAnsi="HG丸ｺﾞｼｯｸM-PRO" w:eastAsia="HG丸ｺﾞｼｯｸM-PRO"/>
          <w:sz w:val="24"/>
          <w:szCs w:val="24"/>
        </w:rPr>
        <w:t>）の項目から記入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※合計は添付レシート（領収書）の合計額と一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７年度事業（令和６年度共同募金配分）の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証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様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４）　　　　　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≪記　入　例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レシ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領収書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一覧（レシート綴り表紙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添付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書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/>
        <w:t>は以下のとおりです。　　　　　　　　　　　　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2551"/>
        <w:gridCol w:w="2233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目（経費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計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日用品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228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食材費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備品購入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15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冷蔵庫代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燃料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6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ガソリン代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賃借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72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会場使用料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4"/>
              </w:rPr>
              <w:t>510,000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4"/>
              </w:rPr>
              <w:t>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項目（経費区分）は収支決算書（様式５</w:t>
      </w:r>
      <w:r>
        <w:rPr>
          <w:rFonts w:eastAsia="HG丸ｺﾞｼｯｸM-PRO" w:ascii="HG丸ｺﾞｼｯｸM-PRO" w:hAnsi="HG丸ｺﾞｼｯｸM-PRO"/>
          <w:sz w:val="24"/>
          <w:szCs w:val="24"/>
        </w:rPr>
        <w:t>-2</w:t>
      </w:r>
      <w:r>
        <w:rPr>
          <w:rFonts w:ascii="HG丸ｺﾞｼｯｸM-PRO" w:hAnsi="HG丸ｺﾞｼｯｸM-PRO" w:eastAsia="HG丸ｺﾞｼｯｸM-PRO"/>
          <w:sz w:val="24"/>
          <w:szCs w:val="24"/>
        </w:rPr>
        <w:t>）の項目から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合計は添付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書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の合計額と一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原 本 証 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７年度事業（令和６年度共同募金配分）のレシート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領収証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令和８年２月１０日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子ども食堂事業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那覇市首里石嶺町○○○○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子ども食堂○○○○　　　　　</w:t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代表　○○　○○○　　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color w:val="FF0000"/>
          <w:sz w:val="20"/>
          <w:szCs w:val="20"/>
          <w:lang w:eastAsia="zh-CN"/>
        </w:rPr>
        <w:t>　　　　　　　　　　　　（担当者名）○○　○○○　　　　　　担当印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0"/>
          <w:lang w:eastAsia="zh-CN"/>
        </w:rPr>
      </w:pPr>
      <w:r>
        <w:rPr>
          <w:rFonts w:eastAsia="HG丸ｺﾞｼｯｸM-PRO" w:ascii="HG丸ｺﾞｼｯｸM-PRO" w:hAnsi="HG丸ｺﾞｼｯｸM-PRO"/>
          <w:color w:val="FF0000"/>
          <w:sz w:val="20"/>
          <w:szCs w:val="20"/>
          <w:lang w:eastAsia="zh-CN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新垣 圭子</cp:lastModifiedBy>
  <cp:lastPrinted>2025-07-02T17:23:00Z</cp:lastPrinted>
  <dcterms:modified xsi:type="dcterms:W3CDTF">2025-07-02T0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3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