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レシート（領収書）の添付方法について</w:t>
      </w:r>
    </w:p>
    <w:p>
      <w:pPr>
        <w:pStyle w:val="Normal"/>
        <w:rPr/>
      </w:pPr>
      <w:r>
        <w:rPr/>
        <w:t>・レシート（領収書）は「支出項目（科目）」ごとに</w:t>
      </w:r>
      <w:r>
        <w:rPr/>
        <w:t>A4</w:t>
      </w:r>
      <w:r>
        <w:rPr/>
        <w:t>用紙にまとめて貼付してください。</w:t>
      </w:r>
    </w:p>
    <w:p>
      <w:pPr>
        <w:pStyle w:val="Normal"/>
        <w:rPr/>
      </w:pPr>
      <w:r>
        <w:rPr/>
        <w:t>　下記内容を参考に作成し、写しをご提出ください。（レシート（領収書）原本の提出は不要です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184785</wp:posOffset>
                </wp:positionV>
                <wp:extent cx="2133600" cy="552450"/>
                <wp:effectExtent l="1820545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52600"/>
                        </a:xfrm>
                        <a:prstGeom prst="wedgeRectCallout">
                          <a:avLst>
                            <a:gd name="adj1" fmla="val -135296"/>
                            <a:gd name="adj2" fmla="val 5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途項目（科目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7.8pt;margin-top:14.55pt;width:16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途項目（科目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【添付の例①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116840</wp:posOffset>
                </wp:positionV>
                <wp:extent cx="3133090" cy="3783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3783240"/>
                          <a:chOff x="0" y="0"/>
                          <a:chExt cx="3133080" cy="37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3080" cy="37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48680"/>
                            <a:ext cx="861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用品</w:t>
                              </w:r>
                            </w:p>
                          </w:txbxContent>
                        </wps:txbx>
                        <wps:bodyPr wrap="square" lIns="30960" rIns="309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204" t="10001" r="22602" b="9600"/>
                          <a:stretch/>
                        </pic:blipFill>
                        <pic:spPr>
                          <a:xfrm>
                            <a:off x="1391400" y="2127960"/>
                            <a:ext cx="10090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204" t="10001" r="22602" b="9600"/>
                          <a:stretch/>
                        </pic:blipFill>
                        <pic:spPr>
                          <a:xfrm>
                            <a:off x="182160" y="2205360"/>
                            <a:ext cx="10090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4204" t="10001" r="22602" b="9600"/>
                          <a:stretch/>
                        </pic:blipFill>
                        <pic:spPr>
                          <a:xfrm>
                            <a:off x="1391400" y="565200"/>
                            <a:ext cx="10090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4204" t="10001" r="22602" b="9600"/>
                          <a:stretch/>
                        </pic:blipFill>
                        <pic:spPr>
                          <a:xfrm>
                            <a:off x="182160" y="565200"/>
                            <a:ext cx="100908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9.2pt;width:246.7pt;height:297.9pt" coordorigin="661,184" coordsize="4934,5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;top:184;width:4933;height:5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;top:418;width:135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用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2;top:3535;width:1588;height:21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8;top:3657;width:1588;height:21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1074;width:1588;height:21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8;top:1074;width:1588;height:21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5410</wp:posOffset>
                </wp:positionH>
                <wp:positionV relativeFrom="paragraph">
                  <wp:posOffset>3070860</wp:posOffset>
                </wp:positionV>
                <wp:extent cx="1762125" cy="470535"/>
                <wp:effectExtent l="670560" t="5715" r="508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0520"/>
                        </a:xfrm>
                        <a:prstGeom prst="wedgeRectCallout">
                          <a:avLst>
                            <a:gd name="adj1" fmla="val -87874"/>
                            <a:gd name="adj2" fmla="val 7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科目ごとの）合計金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241.8pt;width:138.7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科目ごとの）合計金額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885</wp:posOffset>
                </wp:positionH>
                <wp:positionV relativeFrom="paragraph">
                  <wp:posOffset>3541395</wp:posOffset>
                </wp:positionV>
                <wp:extent cx="109537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●●●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278.85pt;mso-position-vertical-relative:text;margin-left:18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●●●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410845</wp:posOffset>
                </wp:positionV>
                <wp:extent cx="3057525" cy="3701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7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32.35pt;width:240.7pt;height:2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添付の例②】</w: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1655</wp:posOffset>
            </wp:positionH>
            <wp:positionV relativeFrom="paragraph">
              <wp:posOffset>1932940</wp:posOffset>
            </wp:positionV>
            <wp:extent cx="865505" cy="1221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1655</wp:posOffset>
            </wp:positionH>
            <wp:positionV relativeFrom="paragraph">
              <wp:posOffset>577215</wp:posOffset>
            </wp:positionV>
            <wp:extent cx="865505" cy="1343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1932940</wp:posOffset>
            </wp:positionV>
            <wp:extent cx="829310" cy="12211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577215</wp:posOffset>
            </wp:positionV>
            <wp:extent cx="82931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582" t="8194" r="23577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5410</wp:posOffset>
                </wp:positionH>
                <wp:positionV relativeFrom="paragraph">
                  <wp:posOffset>2929890</wp:posOffset>
                </wp:positionV>
                <wp:extent cx="1762125" cy="470535"/>
                <wp:effectExtent l="89789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0520"/>
                        </a:xfrm>
                        <a:prstGeom prst="wedgeRectCallout">
                          <a:avLst>
                            <a:gd name="adj1" fmla="val -100847"/>
                            <a:gd name="adj2" fmla="val 4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科目ごとの）合計金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230.7pt;width:138.7pt;height:3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科目ごとの）合計金額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060</wp:posOffset>
                </wp:positionH>
                <wp:positionV relativeFrom="paragraph">
                  <wp:posOffset>843915</wp:posOffset>
                </wp:positionV>
                <wp:extent cx="2181225" cy="1409700"/>
                <wp:effectExtent l="5715" t="5080" r="32556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9760"/>
                        </a:xfrm>
                        <a:prstGeom prst="roundRect">
                          <a:avLst>
                            <a:gd name="adj" fmla="val 23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つのレシート（領収書）に複数の科目（使途内容）がある場合は、左のようにまとめて添付し、合計金額を科目ごとに分け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8pt;margin-top:66.45pt;width:171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つのレシート（領収書）に複数の科目（使途内容）がある場合は、左のようにまとめて添付し、合計金額を科目ごとに分けて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191770</wp:posOffset>
                </wp:positionV>
                <wp:extent cx="1169670" cy="227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／教材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.95pt;mso-wrap-distance-left:9.05pt;mso-wrap-distance-right:9.05pt;mso-wrap-distance-top:0pt;mso-wrap-distance-bottom:0pt;margin-top:15.1pt;mso-position-vertical-relative:text;margin-left:4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／教材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3154045</wp:posOffset>
                </wp:positionV>
                <wp:extent cx="1343025" cy="499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：●●●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費：●●●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.35pt;mso-wrap-distance-left:9.05pt;mso-wrap-distance-right:9.05pt;mso-wrap-distance-top:0pt;mso-wrap-distance-bottom:0pt;margin-top:248.35pt;mso-position-vertical-relative:text;margin-left:15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：●●●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材費：●●●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レシート（領収書）の枚数が多く、</w:t>
      </w:r>
      <w:r>
        <w:rPr/>
        <w:t>A</w:t>
      </w:r>
      <w:r>
        <w:rPr/>
        <w:t>４用紙が複数枚になるときには、下記を参考に一覧表を作成の上、レシート（領収書）と一緒に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添付の例③】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158115</wp:posOffset>
            </wp:positionV>
            <wp:extent cx="1914525" cy="1819275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533400</wp:posOffset>
                </wp:positionV>
                <wp:extent cx="1580515" cy="20580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用品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合計　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42pt;mso-position-vertical-relative:text;margin-left:1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用品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合計　</w:t>
                      </w:r>
                      <w:r>
                        <w:rPr/>
                        <w:t>2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100330</wp:posOffset>
                </wp:positionV>
                <wp:extent cx="1580515" cy="20580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日用品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合計　</w:t>
                            </w:r>
                            <w:r>
                              <w:rPr/>
                              <w:t>3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7.9pt;mso-position-vertical-relative:text;margin-left:2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日用品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合計　</w:t>
                      </w:r>
                      <w:r>
                        <w:rPr/>
                        <w:t>3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86995</wp:posOffset>
                </wp:positionV>
                <wp:extent cx="1580515" cy="20580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用品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</w:t>
                            </w:r>
                            <w:r>
                              <w:rPr/>
                              <w:t>100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62.05pt;mso-wrap-distance-left:9.05pt;mso-wrap-distance-right:9.05pt;mso-wrap-distance-top:0pt;mso-wrap-distance-bottom:0pt;margin-top:6.85pt;mso-position-vertical-relative:text;margin-left:36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日用品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計　</w:t>
                      </w:r>
                      <w:r>
                        <w:rPr/>
                        <w:t>100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86995</wp:posOffset>
                </wp:positionV>
                <wp:extent cx="1047115" cy="567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ー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領収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7pt;mso-wrap-distance-left:9.05pt;mso-wrap-distance-right:9.05pt;mso-wrap-distance-top:0pt;mso-wrap-distance-bottom:0pt;margin-top:6.85pt;mso-position-vertical-relative:text;margin-left:15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シート</w:t>
                      </w:r>
                      <w:r>
                        <w:rPr/>
                        <w:t>(</w:t>
                      </w:r>
                      <w:r>
                        <w:rPr/>
                        <w:t>領収書</w:t>
                      </w:r>
                      <w:r>
                        <w:rPr/>
                        <w:t>)</w:t>
                      </w: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15570</wp:posOffset>
                </wp:positionV>
                <wp:extent cx="1090295" cy="523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ー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領収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41.2pt;mso-wrap-distance-left:9.05pt;mso-wrap-distance-right:9.05pt;mso-wrap-distance-top:0pt;mso-wrap-distance-bottom:0pt;margin-top:9.1pt;mso-position-vertical-relative:text;margin-left:2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シート</w:t>
                      </w:r>
                      <w:r>
                        <w:rPr/>
                        <w:t>(</w:t>
                      </w:r>
                      <w:r>
                        <w:rPr/>
                        <w:t>領収書</w:t>
                      </w:r>
                      <w:r>
                        <w:rPr/>
                        <w:t>)</w:t>
                      </w: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144145</wp:posOffset>
                </wp:positionV>
                <wp:extent cx="1118870" cy="618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ー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領収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48.7pt;mso-wrap-distance-left:9.05pt;mso-wrap-distance-right:9.05pt;mso-wrap-distance-top:0pt;mso-wrap-distance-bottom:0pt;margin-top:11.35pt;mso-position-vertical-relative:text;margin-left:3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シート</w:t>
                      </w:r>
                      <w:r>
                        <w:rPr/>
                        <w:t>(</w:t>
                      </w:r>
                      <w:r>
                        <w:rPr/>
                        <w:t>領収書</w:t>
                      </w:r>
                      <w:r>
                        <w:rPr/>
                        <w:t>)</w:t>
                      </w: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0"/>
        <w:ind w:left="4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2:00Z</dcterms:created>
  <dc:creator>*</dc:creator>
  <dc:description/>
  <cp:keywords/>
  <dc:language>en-US</dc:language>
  <cp:lastModifiedBy>新垣 圭子</cp:lastModifiedBy>
  <cp:lastPrinted>2025-07-02T17:27:00Z</cp:lastPrinted>
  <dcterms:modified xsi:type="dcterms:W3CDTF">2025-07-02T08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6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