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代表者名　　　　　　　　　　　　　　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ゅうちゃん子どもの希望募金助成事業（令和６年度事業）の中止（廃止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令和　　年　　月　　日付で、貴会会長より助成内定通知を受けた当該事業について、下記の理由により、中止（廃止）をしたいので承認願い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/>
        <w:t>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（廃止）の</w:t>
      </w:r>
      <w:r>
        <w:rPr/>
        <w:t>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22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費内訳</w:t>
      </w:r>
    </w:p>
    <w:tbl>
      <w:tblPr>
        <w:tblW w:w="62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3402"/>
      </w:tblGrid>
      <w:tr>
        <w:trPr>
          <w:trHeight w:val="38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内定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4" w:right="1508" w:gutter="0" w:header="720" w:top="1191" w:footer="0" w:bottom="119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山内 良章</cp:lastModifiedBy>
  <cp:lastPrinted>2023-07-02T12:54:00Z</cp:lastPrinted>
  <dcterms:modified xsi:type="dcterms:W3CDTF">2024-07-05T04:20:00Z</dcterms:modified>
  <cp:revision>33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7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