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別　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「ありがとう」メッセージと</w:t>
      </w:r>
    </w:p>
    <w:p>
      <w:pPr>
        <w:pStyle w:val="Normal"/>
        <w:ind w:right="72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写真の広報（ホームページ、情報誌　等）掲載承諾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令和５年度事業（令和４年度共同募金助成）事業の「ありがとうメッセージ」と写真を、沖縄県共同募金会ホームページ・赤い羽根データベースはねっと・機関紙「福祉情報おきなわ」へ掲載することを承諾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住　　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団 体 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団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担当者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担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事 業 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社会福祉法人　沖縄県共同募金会　御中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36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36"/>
      <w:szCs w:val="36"/>
    </w:rPr>
  </w:style>
  <w:style w:type="character" w:styleId="Style15">
    <w:name w:val="フッター (文字)"/>
    <w:qFormat/>
    <w:rPr>
      <w:kern w:val="2"/>
      <w:sz w:val="36"/>
      <w:szCs w:val="3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6:27:00Z</dcterms:created>
  <dc:creator>*</dc:creator>
  <dc:description/>
  <cp:keywords/>
  <dc:language>en-US</dc:language>
  <cp:lastModifiedBy>小橋川 しのぶ</cp:lastModifiedBy>
  <cp:lastPrinted>2023-04-15T15:26:00Z</cp:lastPrinted>
  <dcterms:modified xsi:type="dcterms:W3CDTF">2023-04-1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8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