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４年度事業（令和３年度共同募金助成）の領収証等書類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金城 尚子</cp:lastModifiedBy>
  <cp:lastPrinted>2022-03-31T11:43:00Z</cp:lastPrinted>
  <dcterms:modified xsi:type="dcterms:W3CDTF">2022-03-31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600.00000000</vt:lpwstr>
  </property>
</Properties>
</file>