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４年度事業（令和３年度共同募金配分）の変更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標記の件について、下記のとおり変更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　（　事業内容　／　使途変更　　）　※変更が生じた事項に〇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変更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計画の変更内容　</w:t>
      </w:r>
    </w:p>
    <w:p>
      <w:pPr>
        <w:pStyle w:val="Normal"/>
        <w:rPr/>
      </w:pPr>
      <w:r>
        <w:rPr/>
        <w:t>　　（付表</w:t>
      </w:r>
      <w:r>
        <w:rPr/>
        <w:t>1-2</w:t>
      </w:r>
      <w:r>
        <w:rPr/>
        <w:t>）使途分類の変更内訳、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変更内容に関する書類（事業計画、見積書（写））を添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金城 尚子</cp:lastModifiedBy>
  <cp:lastPrinted>2022-03-31T11:39:00Z</cp:lastPrinted>
  <dcterms:modified xsi:type="dcterms:W3CDTF">2022-03-31T02:39:00Z</dcterms:modified>
  <cp:revision>37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800.00000000</vt:lpwstr>
  </property>
</Properties>
</file>