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別　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原 本 証 明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添付の令和３年度事業（令和２年度共同募金配分）の領収証の写しは原本と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4:00Z</dcterms:created>
  <dc:creator>*</dc:creator>
  <dc:description/>
  <cp:keywords/>
  <dc:language>en-US</dc:language>
  <cp:lastModifiedBy>山内 良章</cp:lastModifiedBy>
  <cp:lastPrinted>2020-04-01T09:00:00Z</cp:lastPrinted>
  <dcterms:modified xsi:type="dcterms:W3CDTF">2021-03-18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9600.00000000</vt:lpwstr>
  </property>
</Properties>
</file>